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, ngày…… tháng……. năm…….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ĐỀ NGHỊ CẤP LẠI SỔ CHỨNG NHẬN SỞ HỮU CỔ PHẦN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t>Kính gửi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Công ty Cổ phần Chứng khoán OCBS</w:t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Tên cá nhân/ Tổ chứ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chữ in hoa): 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ố CMND/ĐKKD:...............................Ngày cấp:</w:t>
        <w:tab/>
        <w:t>Nơi cấ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Địa chỉ:</w:t>
        <w:tab/>
      </w:r>
    </w:p>
    <w:p>
      <w:pPr>
        <w:pStyle w:val="Normal"/>
        <w:tabs>
          <w:tab w:val="clear" w:pos="720"/>
          <w:tab w:val="left" w:pos="5760" w:leader="dot"/>
          <w:tab w:val="left" w:pos="7200" w:leader="none"/>
          <w:tab w:val="left" w:pos="9360" w:leader="dot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en-US" w:eastAsia="en-US"/>
        </w:rPr>
        <w:t>Người đại diện (của tổ chức).....................................................................Chức vụ: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ố CMND:..........................................Ngày cấp:</w:t>
        <w:tab/>
        <w:t>Nơi cấp:</w:t>
        <w:tab/>
      </w:r>
    </w:p>
    <w:p>
      <w:pPr>
        <w:pStyle w:val="Normal"/>
        <w:tabs>
          <w:tab w:val="clear" w:pos="720"/>
          <w:tab w:val="left" w:pos="7020" w:leader="dot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Điện thoại: ........................................................Fax:</w:t>
        <w:tab/>
        <w:t>Email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Hiện tôi/ chúng tôi đang là cổ đông của TCPH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ã cổ đô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en-US" w:eastAsia="en-US"/>
        </w:rPr>
        <w:t>Số series sổ cũ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dot"/>
          <w:tab w:val="left" w:pos="9360" w:leader="dot"/>
        </w:tabs>
        <w:spacing w:lineRule="exact" w:line="34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ố cổ phần mà tôi/ chúng tôi đang sở hữu là:……………………...    cổ phần </w:t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exact" w:line="340"/>
        <w:ind w:left="360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(</w:t>
      </w:r>
      <w:r>
        <w:rPr>
          <w:rFonts w:cs="Arial" w:ascii="Arial" w:hAnsi="Arial"/>
          <w:i/>
          <w:sz w:val="22"/>
          <w:szCs w:val="22"/>
          <w:lang w:val="en-US" w:eastAsia="en-US"/>
        </w:rPr>
        <w:t>Bằng chữ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ab/>
        <w:t>)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ôi/chúng tôi làm đơn này đề nghị được cấp lại Sổ chứng nhận sở hữu cổ phần mới với thông tin như trên. 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ý do đề nghị cấp lại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ôi/chúng tôi xin cam kết chịu trách nhiệm về những tranh chấp phát sinh từ việc cấp lại sổ chứng nhận cổ phần mới.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spacing w:lineRule="exact" w:line="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389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Xác nhận của Công ty CP Chứng khoán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CBS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, ngày….. tháng…...năm………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ý, họ tên, đóng dấu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360" w:leader="dot"/>
              </w:tabs>
              <w:spacing w:lineRule="exact" w:line="3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3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ếu Sổ CNSH cổ phần bị mất/ cháy/… thì ghi rõ “</w:t>
      </w:r>
      <w:r>
        <w:rPr>
          <w:rFonts w:cs="Arial" w:ascii="Arial" w:hAnsi="Arial"/>
          <w:i/>
          <w:iCs/>
          <w:color w:val="000000"/>
        </w:rPr>
        <w:t xml:space="preserve">Cổ phiếu thực sự đã bị mất, bị cháy hoặc bị tiêu </w:t>
      </w:r>
      <w:bookmarkStart w:id="0" w:name="VNS003B"/>
      <w:r>
        <w:rPr>
          <w:rFonts w:cs="Arial" w:ascii="Arial" w:hAnsi="Arial"/>
          <w:i/>
          <w:iCs/>
          <w:color w:val="000000"/>
        </w:rPr>
        <w:t>huỷ</w:t>
      </w:r>
      <w:bookmarkEnd w:id="0"/>
      <w:r>
        <w:rPr>
          <w:rFonts w:cs="Arial" w:ascii="Arial" w:hAnsi="Arial"/>
          <w:i/>
          <w:iCs/>
          <w:color w:val="000000"/>
        </w:rPr>
        <w:t>…;T</w:t>
      </w:r>
      <w:r>
        <w:rPr>
          <w:rFonts w:cs="Arial" w:ascii="Arial" w:hAnsi="Arial"/>
          <w:iCs/>
          <w:color w:val="000000"/>
        </w:rPr>
        <w:t>rường hợp bị mất thì</w:t>
      </w:r>
      <w:r>
        <w:rPr>
          <w:rFonts w:cs="Arial" w:ascii="Arial" w:hAnsi="Arial"/>
          <w:i/>
          <w:iCs/>
          <w:color w:val="000000"/>
        </w:rPr>
        <w:t xml:space="preserve"> cam đoan thêm rằng đã tiến hành tìm kiếm hết mức và nếu tìm lại được sẽ đem trả OCBS để tiêu hu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14325</wp:posOffset>
          </wp:positionV>
          <wp:extent cx="1905000" cy="54292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>BM05–QT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NoidungCharChar">
    <w:name w:val="VIS-Noi dung Char Char"/>
    <w:qFormat/>
    <w:rPr>
      <w:rFonts w:ascii="Arial" w:hAnsi="Arial" w:cs="Arial"/>
      <w:iCs/>
      <w:sz w:val="22"/>
      <w:szCs w:val="22"/>
      <w:lang w:val="en-US" w:bidi="ar-SA"/>
    </w:rPr>
  </w:style>
  <w:style w:type="character" w:styleId="VISNoiguiCharChar">
    <w:name w:val="VIS-Noi gui Char Char"/>
    <w:qFormat/>
    <w:rPr>
      <w:rFonts w:ascii="Arial" w:hAnsi="Arial" w:cs="Arial"/>
      <w:b/>
      <w:iCs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SNoidung">
    <w:name w:val="VIS-Noi dung"/>
    <w:basedOn w:val="Normal"/>
    <w:qFormat/>
    <w:pPr>
      <w:spacing w:lineRule="auto" w:line="360"/>
      <w:jc w:val="both"/>
    </w:pPr>
    <w:rPr>
      <w:rFonts w:ascii="Arial" w:hAnsi="Arial" w:cs="Arial"/>
      <w:iCs/>
      <w:sz w:val="22"/>
      <w:szCs w:val="22"/>
    </w:rPr>
  </w:style>
  <w:style w:type="paragraph" w:styleId="VISkinhgui">
    <w:name w:val="VIS-kinh gui"/>
    <w:basedOn w:val="VISNoidung"/>
    <w:qFormat/>
    <w:pPr>
      <w:jc w:val="right"/>
    </w:pPr>
    <w:rPr>
      <w:b/>
      <w:i/>
    </w:rPr>
  </w:style>
  <w:style w:type="paragraph" w:styleId="VISNoigui">
    <w:name w:val="VIS-Noi gui"/>
    <w:basedOn w:val="VISNoidung"/>
    <w:qFormat/>
    <w:pPr/>
    <w:rPr>
      <w:b/>
    </w:rPr>
  </w:style>
  <w:style w:type="paragraph" w:styleId="VIStrichyeu">
    <w:name w:val="VIS-trich yeu"/>
    <w:basedOn w:val="VISNoidung"/>
    <w:qFormat/>
    <w:pPr/>
    <w:rPr>
      <w:sz w:val="20"/>
    </w:rPr>
  </w:style>
  <w:style w:type="paragraph" w:styleId="VISngaythang">
    <w:name w:val="VIS-ngay thang"/>
    <w:basedOn w:val="VISNoidung"/>
    <w:qFormat/>
    <w:pPr>
      <w:jc w:val="right"/>
    </w:pPr>
    <w:rPr>
      <w:i/>
    </w:rPr>
  </w:style>
  <w:style w:type="paragraph" w:styleId="VISSocongvan">
    <w:name w:val="VIS-So cong van"/>
    <w:basedOn w:val="VISNoidung"/>
    <w:qFormat/>
    <w:pPr>
      <w:jc w:val="left"/>
    </w:pPr>
    <w:rPr/>
  </w:style>
  <w:style w:type="paragraph" w:styleId="VIStennguoiky">
    <w:name w:val="VIS-ten nguoi ky"/>
    <w:basedOn w:val="VISNoidung"/>
    <w:qFormat/>
    <w:pPr>
      <w:ind w:left="5040" w:firstLine="720"/>
    </w:pPr>
    <w:rPr>
      <w:caps/>
    </w:rPr>
  </w:style>
  <w:style w:type="paragraph" w:styleId="VISnoinhan">
    <w:name w:val="VIS-noi nhan"/>
    <w:basedOn w:val="VISNoidung"/>
    <w:qFormat/>
    <w:pPr>
      <w:ind w:firstLine="567"/>
    </w:pPr>
    <w:rPr>
      <w:sz w:val="20"/>
    </w:rPr>
  </w:style>
  <w:style w:type="paragraph" w:styleId="VISChucvu">
    <w:name w:val="VIS-Chuc vu"/>
    <w:basedOn w:val="VISNoidung"/>
    <w:qFormat/>
    <w:pPr>
      <w:ind w:left="50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quynhdt</dc:creator>
  <dc:description/>
  <cp:keywords/>
  <dc:language>en-US</dc:language>
  <cp:lastModifiedBy>Thúy, Nguyễn Thị Diệu - Chi nhánh TP. HCM</cp:lastModifiedBy>
  <cp:lastPrinted>2010-09-29T12:16:00Z</cp:lastPrinted>
  <dcterms:modified xsi:type="dcterms:W3CDTF">2025-05-20T06:07:00Z</dcterms:modified>
  <cp:revision>2</cp:revision>
  <dc:subject/>
  <dc:title>Hà nội, ngày 01 tháng 08 năm 2007</dc:title>
</cp:coreProperties>
</file>