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1448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>
          <w:trHeight w:val="1080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CÔNG THƯƠ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CÔNG TY CỔ PHẦ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A - RƯỢU - NƯỚC GIẢI KHÁT SÀI GÒN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60" w:before="0" w:after="0"/>
              <w:ind w:left="-160" w:firstLine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Ã HỘI CHỦ NGHĨA VIỆT NAM</w:t>
            </w:r>
          </w:p>
          <w:p>
            <w:pPr>
              <w:pStyle w:val="Normal"/>
              <w:spacing w:lineRule="exact" w:line="360" w:before="0" w:after="0"/>
              <w:ind w:left="-160" w:firstLine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p. Hồ Chí Minh, ngày … tháng …… năm 200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  <w:t xml:space="preserve">GIẤY ĐỀ NGHỊ CHI TRẢ CỔ TỨ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right="-108" w:firstLine="72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fr-FR"/>
        </w:rPr>
        <w:t>Kính g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vi-VN"/>
        </w:rPr>
        <w:t>ử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fr-FR"/>
        </w:rPr>
        <w:t>i: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ỔNG CÔNG TY CỔ PHẦN </w:t>
      </w:r>
    </w:p>
    <w:p>
      <w:pPr>
        <w:pStyle w:val="Normal"/>
        <w:spacing w:lineRule="auto" w:line="240" w:before="0" w:after="0"/>
        <w:ind w:left="1440" w:right="-10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A – RƯỢU – NƯỚC GIẢI KHÁT SÀI GÒN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tên là 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auto" w:line="240" w:before="120" w:after="0"/>
        <w:ind w:right="-5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MND/ Hộ chiếu/ Giấy CNĐKKD số:</w:t>
        <w:tab/>
        <w:tab/>
        <w:t xml:space="preserve">Cấp ngày: 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auto" w:line="240" w:before="120" w:after="0"/>
        <w:ind w:right="-5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ơi cấp: </w:t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ã số cổ đông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right="-5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lượng Cổ phần sở hữu: </w:t>
        <w:tab/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Đề nghị Quý Tổng công ty chuyển trả cổ tức năm ......... của tôi bằng hình thức 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* Chi trả trực tiếp bằng tiền mặt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* Chi trả bằng chuyển khoản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Chuyển khoản theo chi tiết như sau: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Chủ tài khoả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 xml:space="preserve">Tỉnh/ Thành phố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Cổ tức năm 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.........: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(Bằng chữ :</w:t>
        <w:tab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auto" w:line="240" w:before="120" w:after="0"/>
        <w:ind w:left="993" w:hanging="426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Phí chuyển khoản: tôi chịu trách nhiệm thanh toán kể cả việc cung cấp sai thông tin tài khoản, ngân hàng thanh toán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Tôi cam kết chịu trách nhiệm về đề nghị của mình.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120" w:after="60"/>
        <w:ind w:left="360" w:right="1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………………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, Ngày      tháng       năm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0" w:after="0"/>
        <w:ind w:left="357" w:right="181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 xml:space="preserve">                                                                           NGƯỜI ĐỀ NGHỊ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0" w:after="0"/>
        <w:ind w:left="357" w:right="181" w:hanging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ab/>
        <w:t>(Ký, ghi rõ họ tên và đóng dấu nếu là pháp nhân)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 w:before="120" w:after="60"/>
        <w:ind w:left="720" w:right="180" w:hanging="360"/>
        <w:jc w:val="both"/>
        <w:rPr>
          <w:rFonts w:ascii="Times New Roman" w:hAnsi="Times New Roman" w:eastAsia="Times New Roman" w:cs="Times New Roman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560" w:right="1136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1:00Z</dcterms:created>
  <dc:creator>PC</dc:creator>
  <dc:description/>
  <cp:keywords/>
  <dc:language>en-US</dc:language>
  <cp:lastModifiedBy>hangttt</cp:lastModifiedBy>
  <cp:lastPrinted>2008-12-08T10:21:00Z</cp:lastPrinted>
  <dcterms:modified xsi:type="dcterms:W3CDTF">2008-12-08T09:11:00Z</dcterms:modified>
  <cp:revision>2</cp:revision>
  <dc:subject/>
  <dc:title>  </dc:title>
</cp:coreProperties>
</file>