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ộc lập - Tự do - Hạnh phúc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***--------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…</w:t>
      </w:r>
      <w:r>
        <w:rPr>
          <w:i/>
          <w:szCs w:val="28"/>
        </w:rPr>
        <w:t>.., ngày …tháng …… năm 200…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GIẤY UỶ QUYỀ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ind w:firstLine="720"/>
        <w:rPr>
          <w:szCs w:val="26"/>
          <w:lang w:val="vi-VN"/>
        </w:rPr>
      </w:pPr>
      <w:r>
        <w:rPr>
          <w:b/>
          <w:szCs w:val="26"/>
          <w:u w:val="single"/>
        </w:rPr>
        <w:t>Kính gửi:</w:t>
      </w:r>
      <w:r>
        <w:rPr>
          <w:szCs w:val="26"/>
        </w:rPr>
        <w:t xml:space="preserve"> </w:t>
        <w:tab/>
        <w:t xml:space="preserve">Ban Tổ chức Đấu giá SGDCK </w:t>
      </w:r>
      <w:r>
        <w:rPr>
          <w:szCs w:val="26"/>
          <w:lang w:val="vi-VN"/>
        </w:rPr>
        <w:t>TP.HCM</w:t>
      </w:r>
    </w:p>
    <w:p>
      <w:pPr>
        <w:pStyle w:val="Normal"/>
        <w:spacing w:lineRule="auto" w:line="288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>Tên tổ chức hoặc cá nhân:…………………………………………..........................................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Số ĐKKD/CMND/Hộ chiếu.………..……Ngày cấp …….……….Nơi cấp…..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ịa chỉ: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iện thoại:……………………………Fax: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Người đại diện: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>CMND/Hộ chiếu:……….………Ngày cấp …..…….………...Nơi cấp…..…………………..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Do không có điều kiện tham dự trực tiếp đấu giá cổ phần tại Sở Giao dịch Chứng khoán </w:t>
      </w:r>
      <w:r>
        <w:rPr>
          <w:szCs w:val="26"/>
          <w:lang w:val="vi-VN"/>
        </w:rPr>
        <w:t>TP.HCM</w:t>
      </w:r>
      <w:r>
        <w:rPr>
          <w:szCs w:val="26"/>
        </w:rPr>
        <w:t>, nay tôi:</w:t>
      </w:r>
    </w:p>
    <w:p>
      <w:pPr>
        <w:pStyle w:val="Normal"/>
        <w:spacing w:lineRule="auto" w:line="288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Ỷ QUYỀN CHO:</w:t>
      </w:r>
    </w:p>
    <w:p>
      <w:pPr>
        <w:pStyle w:val="Normal"/>
        <w:spacing w:lineRule="auto" w:line="288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Ông (Bà):…………………………………………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CMND/Hộ chiếu………………….Ngày cấp …..…….………...Nơi cấp…..…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ịa chỉ: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iện thoại:……………………………Fax:…………………………………………………....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>Thay mặt tôi tham dự đấu giá cổ phần của Xí nghiệp Thức ăn chăn nuôi &amp; Xí nghiệp Chế biến thực phẩm Duyên Hải, bao gồm các công việc sau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542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Làm thủ tục đăng ký tham dự đấu giá (điền thông tin, nộp tiền đặt cọc và nộp hồ sơ đăng ký tham dự đấu giá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225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Ghi giá, khối lượng, ký  vào phiếu tham dự đấu giá và trực tiếp tham dự phiên đấu giá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>Ông (Bà) …………………….. có nghĩa vụ thực hiện đúng các quy định về đấu giá của Xí nghiệp Thức ăn chăn nuôi &amp; Xí nghiệp Chế biến thực phẩm Duyên Hải, không được uỷ quyền cho người khác và có trách nhiệm thông báo lại kết quả đấu giá cho người uỷ quyền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được uỷ quyền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họ tên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uỷ quyền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Ký, họ tên và đóng dấu (nếu có)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XÁC NHẬN CỦA UBND PHƯỜNG, XÃ HOẶC CƠ QUAN NHÀ NƯỚC CÓ THẨM QUYỀN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trường hợp người uỷ quyền là cá nhân)</w:t>
      </w:r>
    </w:p>
    <w:sectPr>
      <w:type w:val="nextPage"/>
      <w:pgSz w:w="12240" w:h="15840"/>
      <w:pgMar w:left="180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5:00Z</dcterms:created>
  <dc:creator>dotuan</dc:creator>
  <dc:description/>
  <cp:keywords/>
  <dc:language>en-US</dc:language>
  <cp:lastModifiedBy>hangttt</cp:lastModifiedBy>
  <cp:lastPrinted>2006-08-02T09:27:00Z</cp:lastPrinted>
  <dcterms:modified xsi:type="dcterms:W3CDTF">2008-10-27T03:05:00Z</dcterms:modified>
  <cp:revision>2</cp:revision>
  <dc:subject/>
  <dc:title>CỘNG HOÀ XÃ HỘI CHỦ NGHĨA VIỆT NAM</dc:title>
</cp:coreProperties>
</file>