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15 tháng 11 năm 2016</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ặc Sản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5/11/2016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6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ương Minh Thuậ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3630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ặc Sản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1/11/2016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Trương Minh Thuậ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4-09-12T15:34:00Z</cp:lastPrinted>
  <dcterms:modified xsi:type="dcterms:W3CDTF">2016-11-15T04:07:00Z</dcterms:modified>
  <cp:revision>30</cp:revision>
  <dc:subject/>
  <dc:title>Hà nội, ngày 01 tháng 08 năm 2007</dc:title>
</cp:coreProperties>
</file>