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02 tháng 12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ông ty Cổ phần Thủy Điện ĐăkR’ti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2/12/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HCT010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ùi Huy Hộ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232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3/2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à Nộ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Thủy Điện ĐăkR’tih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8/12/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Bùi Huy Hội.</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10-09T10:17:00Z</cp:lastPrinted>
  <dcterms:modified xsi:type="dcterms:W3CDTF">2015-12-08T08:58:00Z</dcterms:modified>
  <cp:revision>27</cp:revision>
  <dc:subject/>
  <dc:title>Hà nội, ngày 01 tháng 08 năm 2007</dc:title>
</cp:coreProperties>
</file>