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5  tháng 06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5/06/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5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o Thị Bả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559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2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9/06/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Cao Thị Bảy.</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6-05T09:05:00Z</dcterms:modified>
  <cp:revision>55</cp:revision>
  <dc:subject/>
  <dc:title>Hà nội, ngày 01 tháng 08 năm 2007</dc:title>
</cp:coreProperties>
</file>