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28 tháng 09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ông ty Cổ phần Thủy Điện ĐăkR’ti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8/09/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HCT006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ồ Đình Thuầ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1676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8/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Thủy Điện ĐăkR’tih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3/10/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Hồ Đình Thuầ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10-09T10:17:00Z</cp:lastPrinted>
  <dcterms:modified xsi:type="dcterms:W3CDTF">2015-09-30T04:59:00Z</dcterms:modified>
  <cp:revision>26</cp:revision>
  <dc:subject/>
  <dc:title>Hà nội, ngày 01 tháng 08 năm 2007</dc:title>
</cp:coreProperties>
</file>