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16 tháng 07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16/07/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66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hưu Thành Du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5643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9/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30/07/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Khưu Thành Duy.</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5-07-16T11:30:00Z</dcterms:modified>
  <cp:revision>58</cp:revision>
  <dc:subject/>
  <dc:title>Hà nội, ngày 01 tháng 08 năm 2007</dc:title>
</cp:coreProperties>
</file>