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11 tháng 09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1/09/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07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ưu Thị Thế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1676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8/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8/09/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Lưu Thị Thế.</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5-09-30T04:56:00Z</dcterms:modified>
  <cp:revision>25</cp:revision>
  <dc:subject/>
  <dc:title>Hà nội, ngày 01 tháng 08 năm 2007</dc:title>
</cp:coreProperties>
</file>