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15  tháng 07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5/07/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7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Minh Tâ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9900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6/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30/07/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Minh Tâm.</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7-16T11:27:00Z</dcterms:modified>
  <cp:revision>57</cp:revision>
  <dc:subject/>
  <dc:title>Hà nội, ngày 01 tháng 08 năm 2007</dc:title>
</cp:coreProperties>
</file>