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6/VIS10-DVCK</w:t>
        <w:tab/>
        <w:tab/>
        <w:t xml:space="preserve">                 TP. Hồ Chí Minh, ngày 04 tháng 03 năm 2016</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4/03/2016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52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Quốc Â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82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2/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8/03/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Quốc Â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6-03-04T08:07:00Z</dcterms:modified>
  <cp:revision>71</cp:revision>
  <dc:subject/>
  <dc:title>Hà nội, ngày 01 tháng 08 năm 2007</dc:title>
</cp:coreProperties>
</file>