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3/VIS10-XLGD</w:t>
        <w:tab/>
        <w:tab/>
        <w:t xml:space="preserve">         Tp. Hồ Chí Minh, ngày 21 tháng 06  năm 2013</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1/06/2013,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77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guyễn Trường Định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4059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0/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08/07/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Trường Định</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1:00Z</dcterms:created>
  <dc:creator>quynhdt</dc:creator>
  <dc:description/>
  <cp:keywords/>
  <dc:language>en-US</dc:language>
  <cp:lastModifiedBy>soncq</cp:lastModifiedBy>
  <cp:lastPrinted>2011-07-29T09:03:00Z</cp:lastPrinted>
  <dcterms:modified xsi:type="dcterms:W3CDTF">2013-06-25T08:01:00Z</dcterms:modified>
  <cp:revision>2</cp:revision>
  <dc:subject/>
  <dc:title>Hà nội, ngày 01 tháng 08 năm 2007</dc:title>
</cp:coreProperties>
</file>