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26 tháng 02 năm 2016</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6/02/2016,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08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Văn Tuyế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6373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1/03/2016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Văn Tuyế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6-02-26T04:27:00Z</dcterms:modified>
  <cp:revision>28</cp:revision>
  <dc:subject/>
  <dc:title>Hà nội, ngày 01 tháng 08 năm 2007</dc:title>
</cp:coreProperties>
</file>