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5/VIS10-DVCK</w:t>
        <w:tab/>
        <w:tab/>
        <w:t xml:space="preserve">                 TP. Hồ Chí Minh, ngày 23 tháng 12 năm 2015</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ty CP Đầu tư Kinh doanh Điện lực TP. Hồ Chí Min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23/12/2015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PTIT00000085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uyễn Văn Chu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4823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5/2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Đầu tư Kinh doanh Điện lực TP.HCM cho niêm yết thông tin báo mất sổ của cổ đông nêu trên lên bản tin tại Quý Công ty. </w:t>
      </w:r>
    </w:p>
    <w:p>
      <w:pPr>
        <w:pStyle w:val="Normal"/>
        <w:jc w:val="both"/>
        <w:rPr>
          <w:rFonts w:ascii="Arial" w:hAnsi="Arial" w:cs="Arial"/>
          <w:sz w:val="22"/>
          <w:szCs w:val="22"/>
        </w:rPr>
      </w:pPr>
      <w:r>
        <w:rPr>
          <w:rFonts w:cs="Arial" w:ascii="Arial" w:hAnsi="Arial"/>
          <w:sz w:val="22"/>
          <w:szCs w:val="22"/>
        </w:rPr>
        <w:t>Đến ngày 07/01/2016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Nguyễn Văn Chung.</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maintq</cp:lastModifiedBy>
  <cp:lastPrinted>2013-07-09T11:16:00Z</cp:lastPrinted>
  <dcterms:modified xsi:type="dcterms:W3CDTF">2015-12-24T08:20:00Z</dcterms:modified>
  <cp:revision>68</cp:revision>
  <dc:subject/>
  <dc:title>Hà nội, ngày 01 tháng 08 năm 2007</dc:title>
</cp:coreProperties>
</file>