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2/VIS10-XLGD</w:t>
        <w:tab/>
        <w:tab/>
        <w:t xml:space="preserve">         Tp. Hồ Chí Minh, ngày 22  tháng 06  năm 2012</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22/06/2012,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866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õ Thị Thu Hiền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2607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9/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12/07/2012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Võ Thị Thu Hiền</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1-07-29T09:03:00Z</cp:lastPrinted>
  <dcterms:modified xsi:type="dcterms:W3CDTF">2012-06-25T03:28:00Z</dcterms:modified>
  <cp:revision>26</cp:revision>
  <dc:subject/>
  <dc:title>Hà nội, ngày 01 tháng 08 năm 2007</dc:title>
</cp:coreProperties>
</file>