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30 tháng 09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30/09/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7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ê Quang L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7805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5/10/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Lê Quang Lộc.</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9-30T04:10:00Z</dcterms:modified>
  <cp:revision>61</cp:revision>
  <dc:subject/>
  <dc:title>Hà nội, ngày 01 tháng 08 năm 2007</dc:title>
</cp:coreProperties>
</file>