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5/VIS10-DVCK</w:t>
        <w:tab/>
        <w:tab/>
        <w:t xml:space="preserve">                 TP. Hồ Chí Minh, ngày 21 tháng 08 năm 2015</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21/08/2015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705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uyễn Mạnh Sơ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17197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4/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jc w:val="both"/>
        <w:rPr>
          <w:rFonts w:ascii="Arial" w:hAnsi="Arial" w:cs="Arial"/>
          <w:sz w:val="22"/>
          <w:szCs w:val="22"/>
        </w:rPr>
      </w:pPr>
      <w:r>
        <w:rPr>
          <w:rFonts w:cs="Arial" w:ascii="Arial" w:hAnsi="Arial"/>
          <w:sz w:val="22"/>
          <w:szCs w:val="22"/>
        </w:rPr>
        <w:t>Đến ngày 04/09/2015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Nguyễn Mạnh Sơn.</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07-09T11:16:00Z</cp:lastPrinted>
  <dcterms:modified xsi:type="dcterms:W3CDTF">2015-09-30T04:15:00Z</dcterms:modified>
  <cp:revision>62</cp:revision>
  <dc:subject/>
  <dc:title>Hà nội, ngày 01 tháng 08 năm 2007</dc:title>
</cp:coreProperties>
</file>