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16 tháng 10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6/10/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24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Quốc V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1768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6</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02/11/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Quốc Vươ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10-16T10:24:00Z</dcterms:modified>
  <cp:revision>64</cp:revision>
  <dc:subject/>
  <dc:title>Hà nội, ngày 01 tháng 08 năm 2007</dc:title>
</cp:coreProperties>
</file>