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28 tháng 07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8/07/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6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õ Thị Thu Hiề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260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9/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3/08/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Võ Thị Thu Hiề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7-29T06:35:00Z</dcterms:modified>
  <cp:revision>60</cp:revision>
  <dc:subject/>
  <dc:title>Hà nội, ngày 01 tháng 08 năm 2007</dc:title>
</cp:coreProperties>
</file>