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ên TVLK : Cty CP Chứng khoán Quốc tế Việt Nam </w:t>
      </w:r>
    </w:p>
    <w:p>
      <w:pPr>
        <w:pStyle w:val="Normal"/>
        <w:rPr/>
      </w:pPr>
      <w:r>
        <w:rPr>
          <w:sz w:val="22"/>
          <w:szCs w:val="22"/>
        </w:rPr>
        <w:t>Trụ sở : Tầng 3, 59 Quang Trung, Q. Hai Bà Trưng, TP.Hà n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TVLK : 020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ĂNG KÝ MUA CHỨNG KHOÁ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Kính gửi</w:t>
      </w:r>
      <w:r>
        <w:rPr>
          <w:b/>
          <w:sz w:val="22"/>
          <w:szCs w:val="22"/>
        </w:rPr>
        <w:t xml:space="preserve"> : Cty CP Chứng khoán Quốc tế Việt Nam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ọ tên 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Họ_và_tên_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guyễn Thế Thắng</w:t>
      </w:r>
      <w:r>
        <w:rPr>
          <w:sz w:val="22"/>
          <w:b/>
          <w:szCs w:val="22"/>
        </w:rPr>
        <w:fldChar w:fldCharType="end"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Số ĐKNSH 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ố_ĐKNS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1202408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cấp ngày 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gày_cấ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4-05-200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nơi cấp 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ơi_cấ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 Hà Nộ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Quốc tịch :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Quốc_tịch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t Nam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Địa chỉ 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Địa_chỉ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17-27 Bách khoa Hà Nội</w:t>
      </w:r>
      <w:r>
        <w:rPr>
          <w:sz w:val="22"/>
          <w:szCs w:val="22"/>
        </w:rPr>
        <w:fldChar w:fldCharType="end"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Số điện thoại 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ố_ĐT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- 098882323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Số tài khoản CK 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Số_TK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20C004360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tại Cty/Ngân hàng : </w:t>
      </w:r>
      <w:r>
        <w:rPr>
          <w:b/>
          <w:sz w:val="22"/>
          <w:szCs w:val="22"/>
        </w:rPr>
        <w:t>Cty CP Chứng khoán Quốc tế Việt Nam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Số tài khoản tiền : ……………………………….. tại Ngân hàng : 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Đề nghị Cty CP Chứng khoán Quốc tế Việt Nam thực hiện mua loại chứng khoán sa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ên chứng khoán : </w:t>
      </w:r>
      <w:r>
        <w:rPr>
          <w:b/>
          <w:sz w:val="22"/>
          <w:szCs w:val="22"/>
        </w:rPr>
        <w:t>Cổ phiếu Công ty Cổ phần Sông Đà 505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Mã chứng khoán : </w:t>
      </w:r>
      <w:r>
        <w:rPr>
          <w:b/>
          <w:sz w:val="22"/>
          <w:szCs w:val="22"/>
        </w:rPr>
        <w:t>S55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Mệnh giá : </w:t>
      </w:r>
      <w:r>
        <w:rPr>
          <w:b/>
          <w:sz w:val="22"/>
          <w:szCs w:val="22"/>
        </w:rPr>
        <w:t>10.000đ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Giá phát hành : </w:t>
      </w:r>
      <w:r>
        <w:rPr>
          <w:b/>
          <w:sz w:val="22"/>
          <w:szCs w:val="22"/>
        </w:rPr>
        <w:t>15.000 đ</w:t>
      </w:r>
      <w:r>
        <w:rPr>
          <w:sz w:val="22"/>
          <w:szCs w:val="22"/>
        </w:rPr>
        <w:tab/>
        <w:tab/>
        <w:tab/>
        <w:tab/>
        <w:t xml:space="preserve">Tỉ lệ thực hiện :  </w:t>
      </w:r>
      <w:r>
        <w:rPr>
          <w:b/>
          <w:sz w:val="22"/>
          <w:szCs w:val="22"/>
        </w:rPr>
        <w:t>100:67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Ngày đăng ký cuối cùng : </w:t>
      </w:r>
      <w:r>
        <w:rPr>
          <w:b/>
          <w:sz w:val="22"/>
          <w:szCs w:val="22"/>
        </w:rPr>
        <w:t>14/03/2018</w:t>
        <w:tab/>
      </w:r>
      <w:r>
        <w:rPr>
          <w:sz w:val="22"/>
          <w:szCs w:val="22"/>
        </w:rPr>
        <w:t xml:space="preserve">              Ngày hết hạn nộp tiền : 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b/>
          <w:sz w:val="22"/>
          <w:szCs w:val="22"/>
        </w:rPr>
        <w:t>27/04/2018</w:t>
      </w:r>
    </w:p>
    <w:p>
      <w:pPr>
        <w:pStyle w:val="Normal"/>
        <w:spacing w:before="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ội dung yêu cầu : </w:t>
      </w:r>
    </w:p>
    <w:p>
      <w:pPr>
        <w:pStyle w:val="Normal"/>
        <w:spacing w:before="40" w:after="0"/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40"/>
        <w:gridCol w:w="2351"/>
        <w:gridCol w:w="2229"/>
        <w:gridCol w:w="1390"/>
      </w:tblGrid>
      <w:tr>
        <w:trPr>
          <w:trHeight w:val="6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CK sở hữ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ặt mu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ặ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a chứng khoá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tiề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i thanh to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ố_CP_sở_hữu__QM_11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ố_CK_được_mua_10067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ố_tiền_phải_thanh_toán_10000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Số_tiền_phải_thanh_toán_10000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Người mu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Ký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hần xác nhận của TVLK</w:t>
      </w:r>
      <w:r>
        <w:rPr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ông ty/Ngân hàng xác nhận khách hàng đã đăng ký đặt mua CK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gày        tháng     năm 2018</w:t>
      </w:r>
    </w:p>
    <w:p>
      <w:pPr>
        <w:pStyle w:val="Normal"/>
        <w:rPr/>
      </w:pPr>
      <w:r>
        <w:rPr>
          <w:b/>
          <w:bCs/>
        </w:rPr>
        <w:t>Nhân viên nghiệp vụ</w:t>
        <w:tab/>
        <w:tab/>
        <w:t xml:space="preserve">  kế toán</w:t>
        <w:tab/>
        <w:t xml:space="preserve">       Kiểm soát                 Giám đốc/ Tổng Giám đốc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Ký, ghi rõ họ tên)</w:t>
        <w:tab/>
        <w:t xml:space="preserve">      (Ký, ghi rõ họ tên)              (Ký, ghi rõ họ tên                 (Ký, đóng dấu, ghi rõ họ tê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: Số ĐKNSH là số CMND hoặc số giấy phép thành lập công ty đối với NĐT trong nước và Trading Code đối với NĐT nước ngoài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(Mẫu 14A/Q-TT)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0:00Z</dcterms:created>
  <dc:creator>anhpc</dc:creator>
  <dc:description/>
  <cp:keywords/>
  <dc:language>en-US</dc:language>
  <cp:lastModifiedBy>trangntt</cp:lastModifiedBy>
  <cp:lastPrinted>2017-12-13T10:17:00Z</cp:lastPrinted>
  <dcterms:modified xsi:type="dcterms:W3CDTF">2018-03-19T09:00:00Z</dcterms:modified>
  <cp:revision>304</cp:revision>
  <dc:subject/>
  <dc:title>Tên TVLK : Cty CP Chứng khoán Quốc tế Việt Nam </dc:title>
</cp:coreProperties>
</file>