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GIẤY ĐỀ NGHỊ CHI TRẢ CỔ TỨC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right="-108" w:hanging="0"/>
        <w:rPr>
          <w:b/>
          <w:b/>
          <w:bCs/>
          <w:sz w:val="28"/>
          <w:szCs w:val="28"/>
        </w:rPr>
      </w:pPr>
      <w:r>
        <w:rPr>
          <w:b/>
          <w:i/>
          <w:sz w:val="26"/>
          <w:szCs w:val="26"/>
          <w:u w:val="single"/>
          <w:lang w:val="fr-FR"/>
        </w:rPr>
        <w:t>Kính g</w:t>
      </w:r>
      <w:r>
        <w:rPr>
          <w:b/>
          <w:i/>
          <w:sz w:val="26"/>
          <w:szCs w:val="26"/>
          <w:u w:val="single"/>
          <w:lang w:val="vi-VN"/>
        </w:rPr>
        <w:t>ử</w:t>
      </w:r>
      <w:r>
        <w:rPr>
          <w:b/>
          <w:i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8"/>
          <w:szCs w:val="28"/>
        </w:rPr>
        <w:t>Cty CP Đầu tư Kinh doanh Điện lực TPHCM</w:t>
      </w:r>
    </w:p>
    <w:p>
      <w:pPr>
        <w:pStyle w:val="Normal"/>
        <w:ind w:left="1440" w:right="-10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ổ phần Chứng khoán Quốc tế Việt Nam - VIS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>Tôi tên là 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</w:rPr>
        <w:t>CMND/ Hộ chiếu/ Giấy CNĐKKD số:</w:t>
        <w:tab/>
        <w:tab/>
        <w:t xml:space="preserve">Cấp ngày: 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</w:rPr>
        <w:t xml:space="preserve">Nơi cấp: </w:t>
        <w:tab/>
        <w:t xml:space="preserve"> Điện thọai: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</w:rPr>
        <w:t xml:space="preserve">Mã số cổ đô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</w:rPr>
        <w:t xml:space="preserve">Số lượng Cổ phần sở hữu: </w:t>
        <w:tab/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  <w:lang w:val="fr-FR"/>
        </w:rPr>
        <w:t>Đề nghị Quý công ty chuyển trả cổ tức năm 2008 của tôi bằng hình thức 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bằng chuyển khoản:     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before="120" w:after="0"/>
        <w:ind w:lef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 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ổ tức năm 2008 : …………………………………………………… đồ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(Bằng chữ : …………………………………………………… ……..  đồ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Phí chuyển khoản: tôi chịu trách nhiệm thanh toán kể cả việc cung cấp sai thông tin tài khoản, ngân hàng thanh toán 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kết chịu trách nhiệm về đề nghị của mình.</w:t>
      </w:r>
    </w:p>
    <w:p>
      <w:pPr>
        <w:pStyle w:val="Normal"/>
        <w:tabs>
          <w:tab w:val="clear" w:pos="720"/>
          <w:tab w:val="center" w:pos="79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120" w:after="60"/>
        <w:ind w:left="360" w:right="180" w:hanging="360"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</w:t>
      </w:r>
      <w:r>
        <w:rPr>
          <w:sz w:val="26"/>
          <w:szCs w:val="26"/>
          <w:lang w:val="fr-FR"/>
        </w:rPr>
        <w:t>............................, ng</w:t>
      </w:r>
      <w:r>
        <w:rPr>
          <w:i/>
          <w:sz w:val="26"/>
          <w:szCs w:val="26"/>
          <w:lang w:val="fr-FR"/>
        </w:rPr>
        <w:t>ày...... tháng...... năm.........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/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NGƯỜI ĐỀ NGHỊ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/>
      </w:pPr>
      <w:r>
        <w:rPr>
          <w:sz w:val="26"/>
          <w:szCs w:val="26"/>
          <w:lang w:val="fr-FR"/>
        </w:rPr>
        <w:tab/>
        <w:tab/>
        <w:t>(Ký, ghi rõ họ tên và đóng dấu nếu là pháp nhân)</w:t>
      </w:r>
    </w:p>
    <w:p>
      <w:pPr>
        <w:pStyle w:val="Normal"/>
        <w:rPr>
          <w:sz w:val="26"/>
          <w:szCs w:val="22"/>
          <w:lang w:val="fr-FR"/>
        </w:rPr>
      </w:pPr>
      <w:r>
        <w:rPr>
          <w:sz w:val="26"/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1066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20"/>
        <w:szCs w:val="20"/>
        <w:lang w:val="vi-VN" w:eastAsia="en-US"/>
      </w:rPr>
    </w:pPr>
    <w:r>
      <w:rPr>
        <w:rFonts w:cs="Tahoma" w:ascii="Tahoma" w:hAnsi="Tahoma"/>
        <w:sz w:val="20"/>
        <w:szCs w:val="20"/>
        <w:lang w:val="vi-VN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0</wp:posOffset>
              </wp:positionH>
              <wp:positionV relativeFrom="paragraph">
                <wp:posOffset>-786765</wp:posOffset>
              </wp:positionV>
              <wp:extent cx="7522210" cy="1595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200" cy="1595880"/>
                        <a:chOff x="0" y="0"/>
                        <a:chExt cx="7522200" cy="1595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2220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2600" y="983520"/>
                          <a:ext cx="318312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rụ sở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Tầng 3, 59 Quang Trung, Quận Hai Bà Trưng –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Điện thoạ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: (84-4) 944 5888 -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(84-4) 944 5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vise.com.v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35720" y="983520"/>
                          <a:ext cx="326952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hi nhán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Lầu 2, 126 Nguyễn Thị Minh Khai, Quận 3 - TPH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Điện thoạ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: (84-8) 930 2320 -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(84-8) 930 23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pt;margin-top:-61.95pt;width:592.3pt;height:125.65pt" coordorigin="-1540,-1239" coordsize="11846,2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40;top:-1239;width:11845;height:16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70;top:310;width:5012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rụ sở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Tầng 3, 59 Quang Trung, Quận Hai Bà Trưng – Hà Nộ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Điện thoại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: (84-4) 944 5888 -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(84-4) 944 58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vise.com.v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43;top:310;width:5148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hi nhánh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Lầu 2, 126 Nguyễn Thị Minh Khai, Quận 3 - TPH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Điện thoại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: (84-8) 930 2320 -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(84-8) 930 2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20320</wp:posOffset>
          </wp:positionV>
          <wp:extent cx="1984375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1:00Z</dcterms:created>
  <dc:creator>hangttt</dc:creator>
  <dc:description/>
  <cp:keywords/>
  <dc:language>en-US</dc:language>
  <cp:lastModifiedBy>lienlpn</cp:lastModifiedBy>
  <dcterms:modified xsi:type="dcterms:W3CDTF">2008-12-24T07:02:00Z</dcterms:modified>
  <cp:revision>3</cp:revision>
  <dc:subject/>
  <dc:title>                                                                    </dc:title>
</cp:coreProperties>
</file>