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0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ở Giao dịch Chứng khoán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Tổng Công ty Đầu tư &amp; Kinh doanh vốn Nhà nước tại Công ty CP Xây lắp &amp; Địa ốc Vũng Tàu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ủa </w:t>
      </w:r>
      <w:r>
        <w:rPr>
          <w:rFonts w:eastAsia="Arial Unicode MS"/>
        </w:rPr>
        <w:t>Tổng Công ty Đầu tư &amp; Kinh doanh vốn Nhà nước tại Công ty CP Xây lắp &amp; Địa ốc Vũng Tàu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3:00Z</dcterms:created>
  <dc:creator>NguyenNTY</dc:creator>
  <dc:description/>
  <cp:keywords/>
  <dc:language>en-US</dc:language>
  <cp:lastModifiedBy>NguyenNTY</cp:lastModifiedBy>
  <dcterms:modified xsi:type="dcterms:W3CDTF">2009-11-16T04:04:00Z</dcterms:modified>
  <cp:revision>1</cp:revision>
  <dc:subject/>
  <dc:title>CỘNG HOÀ XÃ HỘI CHỦ NGHĨA VIỆT NAM</dc:title>
</cp:coreProperties>
</file>